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</w:rPr>
        <w:t>&lt;</w:t>
      </w:r>
      <w:r>
        <w:rPr>
          <w:b/>
          <w:color w:val="FF0000"/>
          <w:sz w:val="24"/>
        </w:rPr>
        <w:t>学位論文裏表紙記入例</w:t>
      </w:r>
      <w:r>
        <w:rPr>
          <w:b/>
          <w:color w:val="FF0000"/>
          <w:sz w:val="24"/>
        </w:rPr>
        <w:t xml:space="preserve">&gt;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943100" cy="1079500"/>
                <wp:effectExtent l="673735" t="5080" r="359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9640"/>
                        </a:xfrm>
                        <a:prstGeom prst="wedgeRectCallout">
                          <a:avLst>
                            <a:gd name="adj1" fmla="val -83430"/>
                            <a:gd name="adj2" fmla="val 2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 w:color="FF0000"/>
                                <w:kern w:val="2"/>
                                <w:sz w:val="21"/>
                                <w:szCs w:val="24"/>
                                <w:rFonts w:ascii="Century;Arial" w:hAnsi="Century;Arial" w:eastAsia="ＭＳ 明朝;MS Mincho" w:cs="Times New Roman;?l?r ?S?V?b?N"/>
                                <w:color w:val="auto"/>
                                <w:lang w:val="en-US" w:eastAsia="ja-JP" w:bidi="ar-SA"/>
                              </w:rPr>
                              <w:t>学位論文指導教員欄に、指導教員名を記載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Arial" w:hAnsi="Century;Arial" w:eastAsia="ＭＳ 明朝;MS Mincho" w:cs="Times New Roman;?l?r ?S?V?b?N"/>
                                <w:color w:val="auto"/>
                                <w:lang w:val="en-US" w:eastAsia="ja-JP" w:bidi="ar-SA"/>
                              </w:rPr>
                              <w:t>学位論文指導教員がいない場合は、空欄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8.5pt;width:152.95pt;height:8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 w:color="FF0000"/>
                          <w:kern w:val="2"/>
                          <w:sz w:val="21"/>
                          <w:szCs w:val="24"/>
                          <w:rFonts w:ascii="Century;Arial" w:hAnsi="Century;Arial" w:eastAsia="ＭＳ 明朝;MS Mincho" w:cs="Times New Roman;?l?r ?S?V?b?N"/>
                          <w:color w:val="auto"/>
                          <w:lang w:val="en-US" w:eastAsia="ja-JP" w:bidi="ar-SA"/>
                        </w:rPr>
                        <w:t>学位論文指導教員欄に、指導教員名を記載しない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Arial" w:hAnsi="Century;Arial" w:eastAsia="ＭＳ 明朝;MS Mincho" w:cs="Times New Roman;?l?r ?S?V?b?N"/>
                          <w:color w:val="auto"/>
                          <w:lang w:val="en-US" w:eastAsia="ja-JP" w:bidi="ar-SA"/>
                        </w:rPr>
                        <w:t>学位論文指導教員がいない場合は、空欄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台　太郎　教授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学位論文指導教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葉　萌子　准教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査委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○印は主査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仙台　太郎　教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若松　茂　教授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青葉　萌子　准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6  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3"/>
        <w:gridCol w:w="4757"/>
      </w:tblGrid>
      <w:tr>
        <w:trPr>
          <w:trHeight w:val="45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　略　歴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がな　　とうほく　だいじろ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</w:t>
            </w:r>
            <w:r>
              <w:rPr>
                <w:rFonts w:cs="Century;Arial" w:eastAsia="Century;Arial"/>
                <w:szCs w:val="21"/>
              </w:rPr>
              <w:t xml:space="preserve"> </w:t>
            </w:r>
            <w:r>
              <w:rPr>
                <w:szCs w:val="21"/>
              </w:rPr>
              <w:t>東北　大二郎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昭和　</w:t>
            </w:r>
            <w:r>
              <w:rPr>
                <w:szCs w:val="21"/>
                <w:bdr w:val="single" w:sz="4" w:space="0" w:color="000000"/>
              </w:rPr>
              <w:t>平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７年１１月２２日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西暦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75" w:hanging="3675"/>
              <w:rPr/>
            </w:pPr>
            <w:r>
              <w:rPr>
                <w:szCs w:val="21"/>
              </w:rPr>
              <w:t>本　籍　　　　　　　　宮城　　　</w:t>
            </w:r>
            <w:r>
              <w:rPr>
                <w:rFonts w:cs="Century;Arial" w:eastAsia="Century;Arial"/>
                <w:szCs w:val="21"/>
              </w:rPr>
              <w:t xml:space="preserve">  </w:t>
            </w:r>
            <w:r>
              <w:rPr>
                <w:szCs w:val="21"/>
              </w:rPr>
              <w:t>都道</w:t>
            </w:r>
          </w:p>
          <w:p>
            <w:pPr>
              <w:pStyle w:val="Normal"/>
              <w:ind w:left="3675" w:hanging="105"/>
              <w:rPr>
                <w:szCs w:val="21"/>
              </w:rPr>
            </w:pPr>
            <w:r>
              <w:rPr>
                <w:szCs w:val="21"/>
              </w:rPr>
              <w:t>府</w:t>
            </w:r>
            <w:r>
              <w:rPr>
                <w:szCs w:val="21"/>
                <w:bdr w:val="single" w:sz="4" w:space="0" w:color="000000"/>
              </w:rPr>
              <w:t>県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73025</wp:posOffset>
                      </wp:positionV>
                      <wp:extent cx="1529715" cy="220345"/>
                      <wp:effectExtent l="5594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220320"/>
                              </a:xfrm>
                              <a:prstGeom prst="wedgeRectCallout">
                                <a:avLst>
                                  <a:gd name="adj1" fmla="val -86486"/>
                                  <a:gd name="adj2" fmla="val -42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Arial" w:hAnsi="Century;Arial" w:eastAsia="ＭＳ 明朝;MS Mincho" w:cs="Times New Roman;?l?r ?S?V?b?N"/>
                                      <w:color w:val="auto"/>
                                      <w:lang w:val="en-US" w:eastAsia="ja-JP" w:bidi="ar-SA"/>
                                    </w:rPr>
                                    <w:t>外国人留学生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45pt;margin-top:5.75pt;width:120.4pt;height:1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Arial" w:hAnsi="Century;Arial" w:eastAsia="ＭＳ 明朝;MS Mincho" w:cs="Times New Roman;?l?r ?S?V?b?N"/>
                                <w:color w:val="auto"/>
                                <w:lang w:val="en-US" w:eastAsia="ja-JP" w:bidi="ar-SA"/>
                              </w:rPr>
                              <w:t>外国人留学生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国　籍　（　　　　　　　　　　　　　）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　歴　事　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年</w:t>
            </w:r>
            <w:r>
              <w:rPr>
                <w:rFonts w:cs="Century;Arial" w:eastAsia="Century;Arial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cs="Century;Arial" w:eastAsia="Century;Arial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東北大学　工学部　機械知能・航空工学科入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  <w:r>
              <w:rPr>
                <w:rFonts w:cs="Century;Arial" w:eastAsia="Century;Arial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同　　　　卒　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  <w:r>
              <w:rPr>
                <w:rFonts w:cs="Century;Arial" w:eastAsia="Century;Arial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cs="Century;Arial" w:eastAsia="Century;Arial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大学大学院　○○○研究科　○○○○○○○○○専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博士課程前期２年の課程（修士課程）　入学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rFonts w:cs="Century;Arial" w:eastAsia="Century;Arial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同　　　修　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rFonts w:cs="Century;Arial" w:eastAsia="Century;Arial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cs="Century;Arial" w:eastAsia="Century;Arial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東北大学大学院情報科学研究科　　　　　　　　　　　専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博士課程後期３年の課程進学・</w:t>
            </w:r>
            <w:r>
              <w:rPr>
                <w:szCs w:val="21"/>
                <w:bdr w:val="single" w:sz="4" w:space="0" w:color="000000"/>
              </w:rPr>
              <w:t>編入学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令和</w:t>
            </w:r>
            <w:r>
              <w:rPr>
                <w:rFonts w:cs="Century;Arial" w:eastAsia="Century;Arial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cs="Century;Arial" w:eastAsia="Century;Arial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4</w:t>
            </w:r>
            <w:r>
              <w:rPr>
                <w:color w:val="FF0000"/>
                <w:szCs w:val="21"/>
              </w:rPr>
              <w:t>日</w:t>
            </w:r>
            <w:r>
              <w:rPr>
                <w:szCs w:val="21"/>
              </w:rPr>
              <w:t>　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同　　　修　了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年　月　日</w:t>
            </w:r>
            <w:bookmarkEnd w:id="0"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9855</wp:posOffset>
                      </wp:positionV>
                      <wp:extent cx="2171700" cy="647700"/>
                      <wp:effectExtent l="5080" t="269875" r="10109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47640"/>
                              </a:xfrm>
                              <a:prstGeom prst="wedgeRectCallout">
                                <a:avLst>
                                  <a:gd name="adj1" fmla="val -47805"/>
                                  <a:gd name="adj2" fmla="val -89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Arial" w:hAnsi="Century;Arial" w:eastAsia="ＭＳ 明朝;MS Mincho" w:cs="Times New Roman;?l?r ?S?V?b?N"/>
                                      <w:color w:val="auto"/>
                                      <w:lang w:val="en-US" w:eastAsia="ja-JP" w:bidi="ar-SA"/>
                                    </w:rPr>
                                    <w:t>今年度の修了年月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Arial" w:hAnsi="Century;Arial" w:eastAsia="ＭＳ 明朝;MS Mincho" w:cs="Times New Roman;?l?r ?S?V?b?N"/>
                                      <w:color w:val="FF0000"/>
                                      <w:lang w:val="en-US" w:eastAsia="ja-JP" w:bidi="ar-SA"/>
                                    </w:rPr>
                                    <w:t>３月２４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Arial" w:hAnsi="Century;Arial" w:eastAsia="ＭＳ 明朝;MS Mincho" w:cs="Times New Roman;?l?r ?S?V?b?N"/>
                                      <w:color w:val="auto"/>
                                      <w:lang w:val="en-US" w:eastAsia="ja-JP" w:bidi="ar-SA"/>
                                    </w:rPr>
                                    <w:t>です。修了見込みではなく、修了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8.65pt;width:170.95pt;height:5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Arial" w:hAnsi="Century;Arial" w:eastAsia="ＭＳ 明朝;MS Mincho" w:cs="Times New Roman;?l?r ?S?V?b?N"/>
                                <w:color w:val="auto"/>
                                <w:lang w:val="en-US" w:eastAsia="ja-JP" w:bidi="ar-SA"/>
                              </w:rPr>
                              <w:t>今年度の修了年月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Arial" w:hAnsi="Century;Arial" w:eastAsia="ＭＳ 明朝;MS Mincho" w:cs="Times New Roman;?l?r ?S?V?b?N"/>
                                <w:color w:val="FF0000"/>
                                <w:lang w:val="en-US" w:eastAsia="ja-JP" w:bidi="ar-SA"/>
                              </w:rPr>
                              <w:t>３月２４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Arial" w:hAnsi="Century;Arial" w:eastAsia="ＭＳ 明朝;MS Mincho" w:cs="Times New Roman;?l?r ?S?V?b?N"/>
                                <w:color w:val="auto"/>
                                <w:lang w:val="en-US" w:eastAsia="ja-JP" w:bidi="ar-SA"/>
                              </w:rPr>
                              <w:t>です。修了見込みではなく、修了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</w:t>
      </w:r>
      <w:r>
        <w:rPr>
          <w:rFonts w:cs="Century;Arial" w:eastAsia="Century;Arial"/>
          <w:sz w:val="16"/>
          <w:szCs w:val="16"/>
        </w:rPr>
        <w:t xml:space="preserve"> </w:t>
      </w:r>
      <w:r>
        <w:rPr>
          <w:sz w:val="16"/>
          <w:szCs w:val="16"/>
        </w:rPr>
        <w:t>履歴事項は、大学入学から年次にしたがって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修了年月日は、３月修了の場合は、学位記授与式年月日を記入して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留学生は、生年月日を西暦で記入し、国籍を記入してください。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Times New Roman;?l?r ?S?V?b?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?l?r ?S?V?b?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2:00Z</dcterms:created>
  <dc:creator>環境科学研究科</dc:creator>
  <dc:description/>
  <cp:keywords/>
  <dc:language>en-US</dc:language>
  <cp:lastModifiedBy>阿部　裕美</cp:lastModifiedBy>
  <cp:lastPrinted>2022-12-12T22:48:00Z</cp:lastPrinted>
  <dcterms:modified xsi:type="dcterms:W3CDTF">2022-12-12T13:48:00Z</dcterms:modified>
  <cp:revision>3</cp:revision>
  <dc:subject/>
  <dc:title>&lt;学位論文表紙記入例&gt;</dc:title>
</cp:coreProperties>
</file>