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（課程博士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学分館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4136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学籍番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（　　　　ＩＤ　　　　）</w:t>
      </w:r>
    </w:p>
    <w:p>
      <w:pPr>
        <w:pStyle w:val="Normal"/>
        <w:spacing w:lineRule="auto" w:line="360"/>
        <w:ind w:firstLine="41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　究　科　　情報科学研究科</w:t>
      </w:r>
    </w:p>
    <w:p>
      <w:pPr>
        <w:pStyle w:val="Normal"/>
        <w:spacing w:lineRule="auto" w:line="360"/>
        <w:ind w:firstLine="41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専　攻　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専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博士学位論文全頁複写許諾書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の学位論文の全頁複写の許諾を、工学分館長に委任いた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0"/>
          <w:kern w:val="0"/>
        </w:rPr>
        <w:t>学位記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</w:rPr>
        <w:t>　　情博 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  <w:t>論　文　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東北大学大学院情報科学研究科</w:t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51:00Z</dcterms:created>
  <dc:creator>NEC-PCuser</dc:creator>
  <dc:description/>
  <cp:keywords/>
  <dc:language>en-US</dc:language>
  <cp:lastModifiedBy>作成者2</cp:lastModifiedBy>
  <cp:lastPrinted>2005-07-15T15:42:00Z</cp:lastPrinted>
  <dcterms:modified xsi:type="dcterms:W3CDTF">2020-12-01T03:00:00Z</dcterms:modified>
  <cp:revision>6</cp:revision>
  <dc:subject/>
  <dc:title>指導教官　印</dc:title>
</cp:coreProperties>
</file>