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4"/>
          <w:szCs w:val="24"/>
        </w:rPr>
        <w:t>研究指導認定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博士論文提出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専　　　　　攻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進・編入学年度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</w:rPr>
        <w:t>　　　　　　 　　　　　　　（学籍番号）　　　　　　　（　　　ＩＤ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博士論文題</w:t>
      </w:r>
      <w:r>
        <w:rPr>
          <w:rFonts w:ascii="ＭＳ 明朝;MS Mincho" w:hAnsi="ＭＳ 明朝;MS Mincho" w:cs="ＭＳ 明朝;MS Mincho" w:eastAsia="ＭＳ 明朝;MS Mincho"/>
          <w:spacing w:val="2"/>
        </w:rPr>
        <w:t>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上記の者は、東北大学大学院情報科学研究科規程第２１条に規定する必要な研究指導を受けた者であることを認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導教員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職名・氏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46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9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4:00Z</dcterms:created>
  <dc:creator>情報科学総務掛</dc:creator>
  <dc:description/>
  <cp:keywords/>
  <dc:language>en-US</dc:language>
  <cp:lastModifiedBy>阿部　裕美</cp:lastModifiedBy>
  <cp:lastPrinted>2005-12-13T11:31:00Z</cp:lastPrinted>
  <dcterms:modified xsi:type="dcterms:W3CDTF">2022-12-13T11:04:00Z</dcterms:modified>
  <cp:revision>2</cp:revision>
  <dc:subject/>
  <dc:title>研　究　指　導　認　定　書</dc:title>
</cp:coreProperties>
</file>