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年　　　　月　　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18415</wp:posOffset>
                </wp:positionV>
                <wp:extent cx="1191895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28.3pt;mso-wrap-distance-left:9.05pt;mso-wrap-distance-right:9.05pt;mso-wrap-distance-top:0pt;mso-wrap-distance-bottom:0pt;margin-top:1.45pt;mso-position-vertical-relative:text;margin-left: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888105" cy="574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4358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45.25pt;mso-wrap-distance-left:7.1pt;mso-wrap-distance-right:0pt;mso-wrap-distance-top:0pt;mso-wrap-distance-bottom:0pt;margin-top:0.1pt;mso-position-vertical-relative:text;margin-left:2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5"/>
                        <w:gridCol w:w="4358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情報科学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研究科長　　殿</w:t>
      </w:r>
    </w:p>
    <w:p>
      <w:pPr>
        <w:pStyle w:val="Normal"/>
        <w:ind w:firstLine="18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7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50"/>
      </w:tblGrid>
      <w:tr>
        <w:trPr>
          <w:trHeight w:val="4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本学生支援機構奨学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奨学生の方は丸で囲んでください。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寮生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明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松風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如春・以文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霽風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就）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ユニバーシティ・ハウス（三条 ・三条Ⅱ・三条Ⅲ・長町・青葉山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国際交流会館（三条第一・三条第二・東仙台）</w:t>
            </w:r>
          </w:p>
        </w:tc>
      </w:tr>
    </w:tbl>
    <w:p>
      <w:pPr>
        <w:pStyle w:val="Normal"/>
        <w:tabs>
          <w:tab w:val="clear" w:pos="840"/>
          <w:tab w:val="left" w:pos="3417" w:leader="none"/>
        </w:tabs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身 上 変 更 届</w:t>
      </w:r>
    </w:p>
    <w:p>
      <w:pPr>
        <w:pStyle w:val="Normal"/>
        <w:tabs>
          <w:tab w:val="clear" w:pos="840"/>
          <w:tab w:val="left" w:pos="3417" w:leader="none"/>
        </w:tabs>
        <w:ind w:firstLine="542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私は、　　　　　　年　　　　月　　　　日付けで、下記のとおり変更しましたので、お届けします。</w:t>
      </w:r>
    </w:p>
    <w:p>
      <w:pPr>
        <w:pStyle w:val="Normal"/>
        <w:tabs>
          <w:tab w:val="clear" w:pos="840"/>
          <w:tab w:val="left" w:pos="3417" w:leader="none"/>
        </w:tabs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変更する項目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し、変更後の事項を記入すること。</w:t>
      </w:r>
    </w:p>
    <w:p>
      <w:pPr>
        <w:pStyle w:val="Normal"/>
        <w:ind w:firstLine="181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5854700" cy="1251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804"/>
                              <w:gridCol w:w="2613"/>
                              <w:gridCol w:w="603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改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改名）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英字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大文字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Middle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98.55pt;mso-wrap-distance-left:7.1pt;mso-wrap-distance-right:0pt;mso-wrap-distance-top:0pt;mso-wrap-distance-bottom:0pt;margin-top:0.6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804"/>
                        <w:gridCol w:w="2613"/>
                        <w:gridCol w:w="603"/>
                        <w:gridCol w:w="2989"/>
                      </w:tblGrid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改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改名）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英字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大文字）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Middle</w:t>
                            </w:r>
                          </w:p>
                        </w:tc>
                        <w:tc>
                          <w:tcPr>
                            <w:tcW w:w="62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1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right="903" w:firstLine="723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0" w:name="__Fieldmark__0_2164317597"/>
      <w:bookmarkStart w:id="1" w:name="__Fieldmark__0_2164317597"/>
      <w:bookmarkEnd w:id="1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980</wp:posOffset>
                </wp:positionV>
                <wp:extent cx="5854700" cy="5772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7009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本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国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都道府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（国名）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5.45pt;mso-wrap-distance-left:7.1pt;mso-wrap-distance-right:0pt;mso-wrap-distance-top:0pt;mso-wrap-distance-bottom:0pt;margin-top:7.4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7009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本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国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国名）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2" w:name="__Fieldmark__1_2164317597"/>
      <w:bookmarkStart w:id="3" w:name="__Fieldmark__1_2164317597"/>
      <w:bookmarkEnd w:id="3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5854700" cy="14376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7009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本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携帯・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PHS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居区分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１．自宅　　　２．アパート・マンション　　　３．学寮　　　４．下宿　　　５．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13.2pt;mso-wrap-distance-left:7.1pt;mso-wrap-distance-right:0pt;mso-wrap-distance-top:0pt;mso-wrap-distance-bottom:0pt;margin-top:9.5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7009"/>
                      </w:tblGrid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本人住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携帯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PHS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居区分</w:t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１．自宅　　　２．アパート・マンション　　　３．学寮　　　４．下宿　　　５．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チェック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4" w:name="__Fieldmark__2_2164317597"/>
      <w:bookmarkStart w:id="5" w:name="__Fieldmark__2_2164317597"/>
      <w:bookmarkEnd w:id="5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5854700" cy="20332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206"/>
                              <w:gridCol w:w="804"/>
                              <w:gridCol w:w="2613"/>
                              <w:gridCol w:w="603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保護者等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保護者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所変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カナ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名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勤務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4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160.1pt;mso-wrap-distance-left:7.1pt;mso-wrap-distance-right:0pt;mso-wrap-distance-top:0pt;mso-wrap-distance-bottom:0pt;margin-top:3.95pt;mso-position-vertical-relative:text;margin-left: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206"/>
                        <w:gridCol w:w="804"/>
                        <w:gridCol w:w="2613"/>
                        <w:gridCol w:w="603"/>
                        <w:gridCol w:w="2989"/>
                      </w:tblGrid>
                      <w:tr>
                        <w:trPr/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護者等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護者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所変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カナ現住所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名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勤務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4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instrText xml:space="preserve"> FORMCHECKBOX </w:instrText>
      </w:r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separate"/>
      </w:r>
      <w:bookmarkStart w:id="6" w:name="__Fieldmark__3_2164317597"/>
      <w:bookmarkStart w:id="7" w:name="__Fieldmark__3_2164317597"/>
      <w:bookmarkEnd w:id="7"/>
      <w:r/>
      <w:r>
        <w:rPr>
          <w:sz w:val="20"/>
          <w:szCs w:val="20"/>
          <w:rFonts w:eastAsia="ＭＳ Ｐゴシック" w:cs="ＭＳ Ｐゴシック" w:ascii="ＭＳ Ｐゴシック" w:hAnsi="ＭＳ Ｐゴシック"/>
        </w:rPr>
        <w:fldChar w:fldCharType="end"/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0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04" w:leader="none"/>
        </w:tabs>
        <w:ind w:left="-30" w:hanging="54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tabs>
          <w:tab w:val="clear" w:pos="840"/>
          <w:tab w:val="left" w:pos="804" w:leader="none"/>
        </w:tabs>
        <w:ind w:left="-191" w:firstLine="9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日本学生支援機構奨学生の方は、変更内容によって届出が必要な場合があるので、教務係に申し出てください。</w:t>
      </w:r>
    </w:p>
    <w:p>
      <w:pPr>
        <w:pStyle w:val="Normal"/>
        <w:tabs>
          <w:tab w:val="clear" w:pos="840"/>
          <w:tab w:val="left" w:pos="804" w:leader="none"/>
        </w:tabs>
        <w:ind w:left="-191" w:firstLine="9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この身上変更届に記載された事項は、各種の修学指導・支援に使用されますが、「国立大学法人東北大学個人情報保護規程」</w:t>
      </w:r>
    </w:p>
    <w:p>
      <w:pPr>
        <w:pStyle w:val="Normal"/>
        <w:tabs>
          <w:tab w:val="clear" w:pos="840"/>
          <w:tab w:val="left" w:pos="804" w:leader="none"/>
        </w:tabs>
        <w:ind w:left="-191" w:firstLine="45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に基づき取り扱われ、目的以外に使用することはありません。</w:t>
      </w:r>
    </w:p>
    <w:p>
      <w:pPr>
        <w:pStyle w:val="Normal"/>
        <w:tabs>
          <w:tab w:val="clear" w:pos="840"/>
          <w:tab w:val="left" w:pos="804" w:leader="none"/>
        </w:tabs>
        <w:ind w:left="-191" w:firstLine="452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1085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事務確認欄】学生・保護者等は記入しないでください。</w:t>
      </w:r>
    </w:p>
    <w:p>
      <w:pPr>
        <w:pStyle w:val="Normal"/>
        <w:tabs>
          <w:tab w:val="clear" w:pos="840"/>
          <w:tab w:val="left" w:pos="804" w:leader="none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111250</wp:posOffset>
                </wp:positionH>
                <wp:positionV relativeFrom="paragraph">
                  <wp:posOffset>8255</wp:posOffset>
                </wp:positionV>
                <wp:extent cx="4152900" cy="712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1407"/>
                              <w:gridCol w:w="804"/>
                              <w:gridCol w:w="1005"/>
                              <w:gridCol w:w="1608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学務情報システ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変更情報入力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力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月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入力確認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確認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56.1pt;mso-wrap-distance-left:7.1pt;mso-wrap-distance-right:7.1pt;mso-wrap-distance-top:0pt;mso-wrap-distance-bottom:0pt;margin-top:0.65pt;mso-position-vertical-relative:text;margin-left:87.5pt;mso-position-horizontal-relative:page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1407"/>
                        <w:gridCol w:w="804"/>
                        <w:gridCol w:w="1005"/>
                        <w:gridCol w:w="1608"/>
                      </w:tblGrid>
                      <w:tr>
                        <w:trPr/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学務情報システ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変更情報入力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力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月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入力確認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確認済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28:00Z</dcterms:created>
  <dc:creator>垣見　徹征</dc:creator>
  <dc:description/>
  <cp:keywords/>
  <dc:language>en-US</dc:language>
  <cp:lastModifiedBy>齋藤　直美</cp:lastModifiedBy>
  <cp:lastPrinted>2024-11-21T13:51:00Z</cp:lastPrinted>
  <dcterms:modified xsi:type="dcterms:W3CDTF">2025-04-28T04:28:00Z</dcterms:modified>
  <cp:revision>2</cp:revision>
  <dc:subject/>
  <dc:title/>
</cp:coreProperties>
</file>