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年　　　　月　　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119189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8.3pt;mso-wrap-distance-left:9.05pt;mso-wrap-distance-right:9.05pt;mso-wrap-distance-top:0pt;mso-wrap-distance-bottom:0pt;margin-top:1.45pt;mso-position-vertical-relative:text;margin-left: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88105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35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5.25pt;mso-wrap-distance-left:7.1pt;mso-wrap-distance-right:0pt;mso-wrap-distance-top:0pt;mso-wrap-distance-bottom:0pt;margin-top:0.1pt;mso-position-vertical-relative:text;margin-left:2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35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情報科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研究科長　　殿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7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0"/>
      </w:tblGrid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学生支援機構奨学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生の方は丸で囲んでください。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寮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明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松風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如春・以文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霽風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就）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ユニバーシティ・ハウス（三条 ・三条Ⅱ・三条Ⅲ・長町・青葉山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交流会館（三条第一・三条第二・東仙台）</w:t>
            </w:r>
          </w:p>
        </w:tc>
      </w:tr>
    </w:tbl>
    <w:p>
      <w:pPr>
        <w:pStyle w:val="Normal"/>
        <w:tabs>
          <w:tab w:val="clear" w:pos="840"/>
          <w:tab w:val="left" w:pos="3417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身 上 変 更 届</w:t>
      </w:r>
    </w:p>
    <w:p>
      <w:pPr>
        <w:pStyle w:val="Normal"/>
        <w:tabs>
          <w:tab w:val="clear" w:pos="840"/>
          <w:tab w:val="left" w:pos="3417" w:leader="none"/>
        </w:tabs>
        <w:ind w:firstLine="542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私は、　　　　　　年　　　　月　　　　日付けで、下記のとおり変更しましたので、お届けします。</w:t>
      </w:r>
    </w:p>
    <w:p>
      <w:pPr>
        <w:pStyle w:val="Normal"/>
        <w:tabs>
          <w:tab w:val="clear" w:pos="840"/>
          <w:tab w:val="left" w:pos="3417" w:leader="none"/>
        </w:tabs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変更する項目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、変更後の事項を記入すること。</w:t>
      </w:r>
    </w:p>
    <w:p>
      <w:pPr>
        <w:pStyle w:val="Normal"/>
        <w:ind w:firstLine="181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854700" cy="1251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804"/>
                              <w:gridCol w:w="2613"/>
                              <w:gridCol w:w="603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改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改名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英字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大文字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98.55pt;mso-wrap-distance-left:7.1pt;mso-wrap-distance-right:0pt;mso-wrap-distance-top:0pt;mso-wrap-distance-bottom:0pt;margin-top:0.6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804"/>
                        <w:gridCol w:w="2613"/>
                        <w:gridCol w:w="603"/>
                        <w:gridCol w:w="2989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改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改名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英字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大文字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903" w:firstLine="723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0" w:name="__Fieldmark__0_1330736560"/>
      <w:bookmarkStart w:id="1" w:name="__Fieldmark__0_1330736560"/>
      <w:bookmarkEnd w:id="1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854700" cy="577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700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国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都道府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国名）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.45pt;mso-wrap-distance-left:7.1pt;mso-wrap-distance-right:0pt;mso-wrap-distance-top:0pt;mso-wrap-distance-bottom:0pt;margin-top:7.4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700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国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国名）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2" w:name="__Fieldmark__1_1330736560"/>
      <w:bookmarkStart w:id="3" w:name="__Fieldmark__1_1330736560"/>
      <w:bookmarkEnd w:id="3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854700" cy="143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700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本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居区分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．自宅　　　２．アパート・マンション　　　３．学寮　　　４．下宿　　　５．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13.2pt;mso-wrap-distance-left:7.1pt;mso-wrap-distance-right:0pt;mso-wrap-distance-top:0pt;mso-wrap-distance-bottom:0pt;margin-top:9.5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7009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人住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携帯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居区分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自宅　　　２．アパート・マンション　　　３．学寮　　　４．下宿　　　５．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4" w:name="__Fieldmark__2_1330736560"/>
      <w:bookmarkStart w:id="5" w:name="__Fieldmark__2_1330736560"/>
      <w:bookmarkEnd w:id="5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5854700" cy="2033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804"/>
                              <w:gridCol w:w="2613"/>
                              <w:gridCol w:w="603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保護者等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保護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60.1pt;mso-wrap-distance-left:7.1pt;mso-wrap-distance-right:0pt;mso-wrap-distance-top:0pt;mso-wrap-distance-bottom:0pt;margin-top:3.95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804"/>
                        <w:gridCol w:w="2613"/>
                        <w:gridCol w:w="603"/>
                        <w:gridCol w:w="2989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護者等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護者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所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現住所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6" w:name="__Fieldmark__3_1330736560"/>
      <w:bookmarkStart w:id="7" w:name="__Fieldmark__3_1330736560"/>
      <w:bookmarkEnd w:id="7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0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04" w:leader="none"/>
        </w:tabs>
        <w:ind w:left="-30" w:hanging="54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04" w:leader="none"/>
        </w:tabs>
        <w:ind w:left="-191" w:firstLine="9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日本学生支援機構奨学生の方は、変更内容によって届出が必要な場合があるので、○○○係（○○窓口）に申し出てください。</w:t>
      </w:r>
    </w:p>
    <w:p>
      <w:pPr>
        <w:pStyle w:val="Normal"/>
        <w:tabs>
          <w:tab w:val="clear" w:pos="840"/>
          <w:tab w:val="left" w:pos="804" w:leader="none"/>
        </w:tabs>
        <w:ind w:left="-191" w:firstLine="9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この身上変更届に記載された事項は、各種の修学指導・支援に使用されますが、「国立大学法人東北大学個人情報保護規程」</w:t>
      </w:r>
    </w:p>
    <w:p>
      <w:pPr>
        <w:pStyle w:val="Normal"/>
        <w:tabs>
          <w:tab w:val="clear" w:pos="840"/>
          <w:tab w:val="left" w:pos="804" w:leader="none"/>
        </w:tabs>
        <w:ind w:left="-191" w:firstLine="45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に基づき取り扱われ、目的以外に使用することはありません。</w:t>
      </w:r>
    </w:p>
    <w:p>
      <w:pPr>
        <w:pStyle w:val="Normal"/>
        <w:tabs>
          <w:tab w:val="clear" w:pos="840"/>
          <w:tab w:val="left" w:pos="804" w:leader="none"/>
        </w:tabs>
        <w:ind w:left="-191" w:firstLine="45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108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事務確認欄】学生・保護者等は記入しないでください。</w:t>
      </w:r>
    </w:p>
    <w:p>
      <w:pPr>
        <w:pStyle w:val="Normal"/>
        <w:tabs>
          <w:tab w:val="clear" w:pos="840"/>
          <w:tab w:val="left" w:pos="80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11250</wp:posOffset>
                </wp:positionH>
                <wp:positionV relativeFrom="paragraph">
                  <wp:posOffset>8255</wp:posOffset>
                </wp:positionV>
                <wp:extent cx="4152900" cy="712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407"/>
                              <w:gridCol w:w="804"/>
                              <w:gridCol w:w="1005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学務情報システ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変更情報入力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力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力確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6.1pt;mso-wrap-distance-left:7.1pt;mso-wrap-distance-right:7.1pt;mso-wrap-distance-top:0pt;mso-wrap-distance-bottom:0pt;margin-top:0.6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407"/>
                        <w:gridCol w:w="804"/>
                        <w:gridCol w:w="1005"/>
                        <w:gridCol w:w="1608"/>
                      </w:tblGrid>
                      <w:tr>
                        <w:trPr/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務情報システ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更情報入力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力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力確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確認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6:00Z</dcterms:created>
  <dc:creator>垣見　徹征</dc:creator>
  <dc:description/>
  <cp:keywords/>
  <dc:language>en-US</dc:language>
  <cp:lastModifiedBy>齋藤　直美</cp:lastModifiedBy>
  <cp:lastPrinted>2024-11-21T13:51:00Z</cp:lastPrinted>
  <dcterms:modified xsi:type="dcterms:W3CDTF">2024-12-16T05:46:00Z</dcterms:modified>
  <cp:revision>2</cp:revision>
  <dc:subject/>
  <dc:title/>
</cp:coreProperties>
</file>