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導教員：　　○○　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3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東北大学大学院情報科学研究科</w:t>
      </w:r>
    </w:p>
    <w:p>
      <w:pPr>
        <w:pStyle w:val="Normal"/>
        <w:spacing w:lineRule="auto" w:line="360"/>
        <w:ind w:firstLine="723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博士学位論文</w:t>
      </w:r>
    </w:p>
    <w:p>
      <w:pPr>
        <w:pStyle w:val="Normal"/>
        <w:spacing w:lineRule="auto" w:line="360"/>
        <w:ind w:firstLine="723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作成計画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題目：　情報科学の高度化に関する研究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50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出年月日：　平成　　年　　月　　日</w:t>
      </w:r>
    </w:p>
    <w:p>
      <w:pPr>
        <w:pStyle w:val="Normal"/>
        <w:spacing w:lineRule="auto" w:line="360"/>
        <w:ind w:firstLine="246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 w:val="24"/>
          <w:u w:val="single"/>
        </w:rPr>
        <w:t>専攻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：　情報基礎科学専攻</w:t>
      </w:r>
    </w:p>
    <w:p>
      <w:pPr>
        <w:pStyle w:val="Normal"/>
        <w:spacing w:lineRule="auto" w:line="360"/>
        <w:ind w:firstLine="2488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3"/>
          <w:kern w:val="0"/>
          <w:sz w:val="24"/>
          <w:u w:val="single"/>
        </w:rPr>
        <w:t>学籍番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：　○○ＩＤ○○○○</w:t>
      </w:r>
    </w:p>
    <w:p>
      <w:pPr>
        <w:pStyle w:val="Normal"/>
        <w:spacing w:lineRule="auto" w:line="360"/>
        <w:ind w:firstLine="250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　名：　○　○　　○　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究の背景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0</wp:posOffset>
                </wp:positionV>
                <wp:extent cx="5828665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【作成時は、ここの表示は削除し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研究の背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当該研究を計画するに至った経緯とその研究の必要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これまでの国内外の関連する研究（該当する場合は、前期課程の研究を含む。）のまと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の関連する研究における当該研究の位置づけについて焦点を絞り、具体的かつ明確に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98.7pt;mso-wrap-distance-left:9.05pt;mso-wrap-distance-right:9.05pt;mso-wrap-distance-top:0pt;mso-wrap-distance-bottom:0pt;margin-top:14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【作成時は、ここの表示は削除してください。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研究の背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当該研究を計画するに至った経緯とその研究の必要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これまでの国内外の関連する研究（該当する場合は、前期課程の研究を含む。）のまと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の関連する研究における当該研究の位置づけについて焦点を絞り、具体的かつ明確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究の背景</w:t>
            </w:r>
            <w:r>
              <w:rPr>
                <w:rFonts w:ascii="ＭＳ 明朝;MS Mincho" w:hAnsi="ＭＳ 明朝;MS Mincho" w:cs="ＭＳ 明朝;MS Mincho"/>
                <w:szCs w:val="21"/>
              </w:rPr>
              <w:t>（つづき）</w:t>
            </w:r>
          </w:p>
          <w:p>
            <w:pPr>
              <w:pStyle w:val="Normal"/>
              <w:spacing w:lineRule="exact" w:line="300"/>
              <w:ind w:left="2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究目的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92175</wp:posOffset>
                </wp:positionV>
                <wp:extent cx="5761990" cy="125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【作成時は、ここの表示は削除し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研究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博士課程修了までに何をどこまで明らかにしようとするの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当該研究に対する準備状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当該分野におけるこの研究の学術的な特色・独創的な点及び予想される結果と意義について焦点を絞り、具体的かつ明確に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98.7pt;mso-wrap-distance-left:9.05pt;mso-wrap-distance-right:9.05pt;mso-wrap-distance-top:0pt;mso-wrap-distance-bottom:0pt;margin-top:70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【作成時は、ここの表示は削除してください。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研究目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博士課程修了までに何をどこまで明らかにしようとするの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当該研究に対する準備状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当該分野におけるこの研究の学術的な特色・独創的な点及び予想される結果と意義について焦点を絞り、具体的かつ明確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究計画・方法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301750</wp:posOffset>
                </wp:positionV>
                <wp:extent cx="5581015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【作成時は、ここの表示は削除し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研究計画・方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研究目的を達成するための研究計画・方法を研究の段階ごとに区分して、具体的に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83pt;mso-wrap-distance-left:9.05pt;mso-wrap-distance-right:9.05pt;mso-wrap-distance-top:0pt;mso-wrap-distance-bottom:0pt;margin-top:102.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【作成時は、ここの表示は削除してください。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研究計画・方法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firstLine="210"/>
                        <w:jc w:val="left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研究目的を達成するための研究計画・方法を研究の段階ごとに区分して、具体的に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究計画・方法</w:t>
            </w:r>
            <w:r>
              <w:rPr>
                <w:rFonts w:ascii="ＭＳ 明朝;MS Mincho" w:hAnsi="ＭＳ 明朝;MS Mincho" w:cs="ＭＳ 明朝;MS Mincho"/>
                <w:szCs w:val="21"/>
              </w:rPr>
              <w:t>（つづき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研究業績</w:t>
      </w:r>
    </w:p>
    <w:p>
      <w:pPr>
        <w:pStyle w:val="Normal"/>
        <w:ind w:right="-1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ゼミナール、学会講演論文集、研究会報告、シンポジウム講演論文集、学術誌等に発表した論文で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本研究計画に関連するもの</w:t>
      </w:r>
      <w:r>
        <w:rPr>
          <w:rFonts w:ascii="ＭＳ 明朝;MS Mincho" w:hAnsi="ＭＳ 明朝;MS Mincho" w:cs="ＭＳ 明朝;MS Mincho"/>
          <w:szCs w:val="21"/>
        </w:rPr>
        <w:t>を、現在から順に発表年次を過去にさかのぼって記入してください。</w:t>
      </w:r>
    </w:p>
    <w:p>
      <w:pPr>
        <w:pStyle w:val="Normal"/>
        <w:spacing w:lineRule="exact" w:line="100"/>
        <w:ind w:right="-1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9695</wp:posOffset>
                </wp:positionV>
                <wp:extent cx="5781040" cy="276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76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【作成時は、ここの表示は削除し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研究業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＜国際学会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１．著者名、論文名、学協会誌名、巻（号）、最初と最後のページ、発表年（西暦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２．著者名、論文名、学協会誌名、巻（号）、最初と最後のページ、発表年（西暦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＜研究会報告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５．著者名、論文名、学協会誌名、巻（号）、最初と最後のページ、発表年（西暦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＜学術誌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９．著者名、論文名、学協会誌名、巻（号）、最初と最後のページ、発表年（西暦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18pt;mso-wrap-distance-left:9.05pt;mso-wrap-distance-right:9.05pt;mso-wrap-distance-top:0pt;mso-wrap-distance-bottom:0pt;margin-top:107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【作成時は、ここの表示は削除してください。】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研究業績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＜国際学会＞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１．著者名、論文名、学協会誌名、巻（号）、最初と最後のページ、発表年（西暦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２．著者名、論文名、学協会誌名、巻（号）、最初と最後のページ、発表年（西暦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・・・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＜研究会報告＞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５．著者名、論文名、学協会誌名、巻（号）、最初と最後のページ、発表年（西暦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・・・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＜学術誌＞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９．著者名、論文名、学協会誌名、巻（号）、最初と最後のページ、発表年（西暦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・・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考文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920875</wp:posOffset>
                </wp:positionV>
                <wp:extent cx="5781040" cy="1054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【作成時はここの表示は削除し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１．著者名、論文名、学協会誌名、巻（号）、最初と最後のページ、発表年（西暦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２．著者名、論文名、学協会誌名、巻（号）、最初と最後のページ、発表年（西暦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83pt;mso-wrap-distance-left:9.05pt;mso-wrap-distance-right:9.05pt;mso-wrap-distance-top:0pt;mso-wrap-distance-bottom:0pt;margin-top:151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【作成時はここの表示は削除してください。】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１．著者名、論文名、学協会誌名、巻（号）、最初と最後のページ、発表年（西暦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２．著者名、論文名、学協会誌名、巻（号）、最初と最後のページ、発表年（西暦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・・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位論文作成計画書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62"/>
        </w:tabs>
        <w:ind w:left="562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62"/>
        </w:tabs>
        <w:ind w:left="5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4:00Z</dcterms:created>
  <dc:creator>gsis-ｋｙ01</dc:creator>
  <dc:description/>
  <cp:keywords/>
  <dc:language>en-US</dc:language>
  <cp:lastModifiedBy>gsis-ｋｙ01</cp:lastModifiedBy>
  <cp:lastPrinted>2012-01-24T14:00:00Z</cp:lastPrinted>
  <dcterms:modified xsi:type="dcterms:W3CDTF">2012-01-31T02:17:00Z</dcterms:modified>
  <cp:revision>4</cp:revision>
  <dc:subject/>
  <dc:title/>
</cp:coreProperties>
</file>