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ページ以上になる場合はページ数を付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論文リスト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日研究生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19:00Z</dcterms:created>
  <dc:creator>endohatsuko</dc:creator>
  <dc:description/>
  <cp:keywords/>
  <dc:language>en-US</dc:language>
  <cp:lastModifiedBy>及川　仁美</cp:lastModifiedBy>
  <cp:lastPrinted>2013-10-03T14:48:00Z</cp:lastPrinted>
  <dcterms:modified xsi:type="dcterms:W3CDTF">2025-07-30T03:02:00Z</dcterms:modified>
  <cp:revision>3</cp:revision>
  <dc:subject/>
  <dc:title>論文リスト</dc:title>
</cp:coreProperties>
</file>