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12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　月　　　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　　住　　　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府 県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東北大学大学院情報科学研究科（　　　　　　　　　　　　　　　専攻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5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　１　最終学歴の年月日は、学位授与予定年月日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２　研究歴及び職歴は、主なものを記入すること。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２の（５）（記入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93"/>
        <w:gridCol w:w="170"/>
        <w:gridCol w:w="957"/>
        <w:gridCol w:w="3112"/>
        <w:gridCol w:w="849"/>
        <w:gridCol w:w="3285"/>
        <w:gridCol w:w="236"/>
      </w:tblGrid>
      <w:tr>
        <w:trPr>
          <w:trHeight w:val="397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39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せんだい　　たろ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30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3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仙　台　　太　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○○年○○月○○日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住　　　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都 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青葉区荒巻字青葉○○－○○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ハイム青葉○○○号</w:t>
            </w:r>
          </w:p>
        </w:tc>
        <w:tc>
          <w:tcPr>
            <w:tcW w:w="236" w:type="dxa"/>
            <w:tcBorders>
              <w:top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atLeast"/>
        </w:trPr>
        <w:tc>
          <w:tcPr>
            <w:tcW w:w="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平成２７年　９月２５日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東北大学大学院情報科学研究科（　情報基礎科学専攻　）博士課程修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　４月　１日　　青葉機械工業㈱入社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　３月３１日　　　　　同　　　退職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166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16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　　１　最終学歴の年月日は、学位授与予定年月日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２　研究歴及び職歴は、主なものを記入すること。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4:00Z</dcterms:created>
  <dc:creator>東芝ユーザ</dc:creator>
  <dc:description/>
  <dc:language>en-US</dc:language>
  <cp:lastModifiedBy>gsis-ky01</cp:lastModifiedBy>
  <cp:lastPrinted>2013-07-04T19:56:00Z</cp:lastPrinted>
  <dcterms:modified xsi:type="dcterms:W3CDTF">2015-07-02T09:44:00Z</dcterms:modified>
  <cp:revision>2</cp:revision>
  <dc:subject/>
  <dc:title>様式2の(5)</dc:title>
</cp:coreProperties>
</file>