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度 工学系ベビーシッター利用料等補助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　　年 　月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工学系男女共同参画委員会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研究活動に伴うベビーシッター利用料等補助の利用を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7"/>
        <w:gridCol w:w="958"/>
      </w:tblGrid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請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印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局・職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１</w:t>
            </w:r>
          </w:p>
        </w:tc>
      </w:tr>
      <w:tr>
        <w:trPr>
          <w:trHeight w:val="1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内連絡先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 :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予定期間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 ～ 平成　　年　　月　　日</w:t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予定金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 円（最大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</w:rPr>
              <w:t>万円）</w:t>
            </w:r>
          </w:p>
        </w:tc>
      </w:tr>
      <w:tr>
        <w:trPr>
          <w:trHeight w:val="1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学での補助への申請状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あり　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なし（理由：　　　　　　　　　）</w:t>
            </w:r>
          </w:p>
        </w:tc>
      </w:tr>
      <w:tr>
        <w:trPr>
          <w:trHeight w:val="1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学での補助への採択状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本年度採択（　　万円）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/  </w:t>
            </w:r>
            <w:r>
              <w:rPr>
                <w:rFonts w:ascii="ＭＳ 明朝;MS Mincho" w:hAnsi="ＭＳ 明朝;MS Mincho" w:cs="ＭＳ 明朝;MS Mincho" w:eastAsia="ＭＳ 明朝;MS Mincho"/>
              </w:rPr>
              <w:t>本年度不採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kern w:val="0"/>
              </w:rPr>
              <w:t xml:space="preserve">過去の採択年度 </w:t>
            </w:r>
            <w:r>
              <w:rPr>
                <w:rFonts w:eastAsia="ＭＳ 明朝;MS Mincho" w:cs="ＭＳ 明朝;MS Mincho" w:ascii="ＭＳ 明朝;MS Mincho" w:hAnsi="ＭＳ 明朝;MS Mincho"/>
                <w:w w:val="96"/>
                <w:kern w:val="0"/>
              </w:rPr>
              <w:t>(H18/H19/H20/H21/H22/H23</w:t>
            </w:r>
            <w:r>
              <w:rPr>
                <w:rFonts w:eastAsia="ＭＳ 明朝;MS Mincho" w:cs="ＭＳ 明朝;MS Mincho" w:ascii="ＭＳ 明朝;MS Mincho" w:hAnsi="ＭＳ 明朝;MS Mincho"/>
                <w:w w:val="96"/>
                <w:kern w:val="0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w w:val="96"/>
                <w:kern w:val="0"/>
              </w:rPr>
              <w:t>H24/H25/H26</w:t>
            </w:r>
            <w:r>
              <w:rPr>
                <w:rFonts w:eastAsia="ＭＳ 明朝;MS Mincho" w:cs="ＭＳ 明朝;MS Mincho" w:ascii="ＭＳ 明朝;MS Mincho" w:hAnsi="ＭＳ 明朝;MS Mincho"/>
                <w:spacing w:val="52"/>
                <w:w w:val="96"/>
                <w:kern w:val="0"/>
              </w:rPr>
              <w:t>)</w:t>
            </w:r>
          </w:p>
        </w:tc>
      </w:tr>
    </w:tbl>
    <w:p>
      <w:pPr>
        <w:pStyle w:val="Normal"/>
        <w:spacing w:lineRule="exact" w:line="300"/>
        <w:ind w:left="630" w:hanging="63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１　兼務している部局がある場合には括弧書きにて追記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　開始時期については、今後の手続き等により、希望に添えない場合があります。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　利用予定金額については、利用予定期間内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総計の金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御記入願います。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例：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万円」などおおよその利用予定金額を記載して下さい。上限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万円です。）</w:t>
      </w:r>
      <w:r>
        <w:br w:type="page"/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１．ベビーシッター利用理由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1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の保育・育児に関する現状等を踏まえ、ベビーシッターの必要度、利用予定が分かるように、具体的に記入して下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２．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育児休業・育児部分休業の申請予定、すでにベビーシッターを利用している場合、全学への支援に未申請，もしくは全学に採択されているが工学系にも申請する場合等，その他特記すべき事項があれば、記入願います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00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HGP教科書体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HGP教科書体" w:hAnsi="平成明朝;HGP教科書体" w:eastAsia="平成明朝;HGP教科書体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HGP教科書体" w:hAnsi="平成明朝;HGP教科書体" w:eastAsia="平成明朝;HGP教科書体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8:00Z</dcterms:created>
  <dc:creator>大隅 典子</dc:creator>
  <dc:description/>
  <dc:language>en-US</dc:language>
  <cp:lastModifiedBy>il15257273</cp:lastModifiedBy>
  <cp:lastPrinted>2014-07-22T16:44:00Z</cp:lastPrinted>
  <dcterms:modified xsi:type="dcterms:W3CDTF">2015-03-06T05:38:00Z</dcterms:modified>
  <cp:revision>2</cp:revision>
  <dc:subject/>
  <dc:title>申請書様式</dc:title>
</cp:coreProperties>
</file>