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tbl>
      <w:tblPr>
        <w:tblW w:w="212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0"/>
      </w:tblGrid>
      <w:tr>
        <w:trPr>
          <w:trHeight w:val="6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08" w:firstLine="5288"/>
        <w:rPr/>
      </w:pPr>
      <w:r>
        <w:rPr/>
        <w:t>平成　　年　　月入学</w:t>
      </w:r>
    </w:p>
    <w:p>
      <w:pPr>
        <w:pStyle w:val="Normal"/>
        <w:spacing w:lineRule="auto" w:line="360"/>
        <w:ind w:firstLine="5263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28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28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ソフトウェアコース登録（願い・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下記のとおり、授業科目を履修しますので、「ソフトウェア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950"/>
        <w:gridCol w:w="1160"/>
        <w:gridCol w:w="1950"/>
        <w:gridCol w:w="1935"/>
      </w:tblGrid>
      <w:tr>
        <w:trPr>
          <w:trHeight w:val="3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分野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分　類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A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アルゴリズム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A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システム評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知能システム科学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B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論理学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B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ソフトウェア基礎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B</w:t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ソフトウェア構成論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C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計算機構論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C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超高速情報処理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C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通信技術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C</w:t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コミュニケーション論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伝達学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情報セキュリティ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計算数理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応用知能ソフトウェア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生命情報システム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D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先端技術の基礎と実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7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修了要件：分類Ａ～Ｄの中から、それぞれ１科目以上を修得し、計１４単位以上修得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3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07:17:00Z</dcterms:modified>
  <cp:revision>4</cp:revision>
  <dc:subject/>
  <dc:title>（１９）先行履修制度について</dc:title>
</cp:coreProperties>
</file>