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平成　　年　　月　　日</w:t>
      </w:r>
    </w:p>
    <w:p>
      <w:pPr>
        <w:pStyle w:val="Normal"/>
        <w:ind w:right="808" w:hanging="0"/>
        <w:rPr/>
      </w:pPr>
      <w:r>
        <w:rPr/>
        <w:t>　教務委員長　殿</w:t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spacing w:lineRule="auto" w:line="360"/>
        <w:ind w:right="808" w:firstLine="2632"/>
        <w:rPr/>
      </w:pPr>
      <w:r>
        <w:rPr/>
        <w:t>平成　　年　　月入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134683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010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4.85pt;mso-wrap-distance-left:7.1pt;mso-wrap-distance-right:7.1pt;mso-wrap-distance-top:0pt;mso-wrap-distance-bottom:0pt;margin-top:0.0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010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680" w:firstLine="2632"/>
        <w:rPr>
          <w:u w:val="single"/>
        </w:rPr>
      </w:pPr>
      <w:r>
        <w:rPr>
          <w:u w:val="single"/>
        </w:rPr>
        <w:t>専攻名　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籍番号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生氏名　　　　　　　　　　　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情報数学コース登録（願い・申請）</w:t>
      </w:r>
    </w:p>
    <w:p>
      <w:pPr>
        <w:pStyle w:val="Normal"/>
        <w:ind w:firstLine="202"/>
        <w:rPr/>
      </w:pPr>
      <w:r>
        <w:rPr/>
        <w:t>下記のとおり、授業科目を履修しますので、「情報数学</w:t>
      </w:r>
      <w:r>
        <w:rPr/>
        <w:t>コース」に登録します。</w:t>
      </w:r>
    </w:p>
    <w:tbl>
      <w:tblPr>
        <w:tblW w:w="93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2950"/>
        <w:gridCol w:w="1160"/>
        <w:gridCol w:w="1950"/>
        <w:gridCol w:w="1935"/>
      </w:tblGrid>
      <w:tr>
        <w:trPr>
          <w:trHeight w:val="22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選択必修科目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コース選定科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該当する授業科目に○を付けてください。　</w:t>
            </w:r>
          </w:p>
        </w:tc>
      </w:tr>
      <w:tr>
        <w:trPr>
          <w:trHeight w:val="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履修予定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修得済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離散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確率モデル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情報数学基礎演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アルゴリズム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情報システム評価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コンピュータビジョ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（旧：イメージ解析学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応用微分方程式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数値解析学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物理フラクチュオマティクス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ゲーム理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 xml:space="preserve">情報基礎数理学 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 xml:space="preserve">情報基礎数理学 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  <w:t>I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 xml:space="preserve">情報基礎数理学 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  <w:t>II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 xml:space="preserve">情報基礎数理学 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 xml:space="preserve">情報基礎数理学 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情報基礎数理学特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 xml:space="preserve">システム情報数理学 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  <w:t>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 xml:space="preserve">システム情報数理学 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  <w:t>I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 xml:space="preserve">システム情報数理学 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 xml:space="preserve">システム情報数理学 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システム情報数理学特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情報セキュリティ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ソフトウェア基礎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ソフトウェア構成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並列分散計算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計算数理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システム制御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知能システム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社会経済数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数理都市解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ブレインファンクション集積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応用知能ソフトウェア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複雑系統計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  <w:t>Topics in Mathematic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合計単位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5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　　　　単位</w:t>
            </w:r>
          </w:p>
        </w:tc>
      </w:tr>
    </w:tbl>
    <w:p>
      <w:pPr>
        <w:pStyle w:val="Normal"/>
        <w:ind w:right="-1" w:hanging="0"/>
        <w:rPr>
          <w:szCs w:val="21"/>
        </w:rPr>
      </w:pPr>
      <w:bookmarkStart w:id="1" w:name="OLE_LINK1"/>
      <w:bookmarkEnd w:id="1"/>
      <w:r>
        <w:rPr>
          <w:szCs w:val="21"/>
        </w:rPr>
        <w:t>修了要件：上記の指定科目群から、選択必修科目６単位以上を含む計１６単位以上を修得</w:t>
      </w:r>
    </w:p>
    <w:sectPr>
      <w:type w:val="nextPage"/>
      <w:pgSz w:w="11906" w:h="16838"/>
      <w:pgMar w:left="1701" w:right="1701" w:gutter="0" w:header="0" w:top="624" w:footer="0" w:bottom="426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9:00Z</dcterms:created>
  <dc:creator>大学院教務係</dc:creator>
  <dc:description/>
  <cp:keywords/>
  <dc:language>en-US</dc:language>
  <cp:lastModifiedBy>gsis-ky01</cp:lastModifiedBy>
  <cp:lastPrinted>2011-04-27T09:55:00Z</cp:lastPrinted>
  <dcterms:modified xsi:type="dcterms:W3CDTF">2013-04-04T23:31:00Z</dcterms:modified>
  <cp:revision>6</cp:revision>
  <dc:subject/>
  <dc:title>（１９）先行履修制度について</dc:title>
</cp:coreProperties>
</file>