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bookmarkEnd w:id="0"/>
      <w:r>
        <w:rPr/>
        <w:t>平成　　年　　月　　日</w:t>
      </w:r>
    </w:p>
    <w:p>
      <w:pPr>
        <w:pStyle w:val="Normal"/>
        <w:ind w:right="808" w:hanging="0"/>
        <w:rPr/>
      </w:pPr>
      <w:r>
        <w:rPr/>
        <w:t>　教務委員長　殿</w:t>
      </w:r>
    </w:p>
    <w:p>
      <w:pPr>
        <w:pStyle w:val="Normal"/>
        <w:ind w:right="808" w:hanging="0"/>
        <w:rPr/>
      </w:pPr>
      <w:r>
        <w:rPr/>
      </w:r>
    </w:p>
    <w:tbl>
      <w:tblPr>
        <w:tblW w:w="2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010"/>
      </w:tblGrid>
      <w:tr>
        <w:trPr>
          <w:trHeight w:val="68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教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808" w:firstLine="5250"/>
        <w:rPr/>
      </w:pPr>
      <w:r>
        <w:rPr/>
        <w:t>平成　　年　　月入学</w:t>
      </w:r>
    </w:p>
    <w:p>
      <w:pPr>
        <w:pStyle w:val="Normal"/>
        <w:spacing w:lineRule="auto" w:line="360"/>
        <w:ind w:firstLine="5250"/>
        <w:rPr>
          <w:u w:val="single"/>
        </w:rPr>
      </w:pPr>
      <w:r>
        <w:rPr>
          <w:u w:val="single"/>
        </w:rPr>
        <w:t>専攻名　　　　　　　　　　　　　</w:t>
      </w:r>
    </w:p>
    <w:p>
      <w:pPr>
        <w:pStyle w:val="Normal"/>
        <w:spacing w:lineRule="auto" w:line="360"/>
        <w:ind w:firstLine="5288"/>
        <w:rPr>
          <w:u w:val="single"/>
        </w:rPr>
      </w:pPr>
      <w:r>
        <w:rPr>
          <w:u w:val="single"/>
        </w:rPr>
        <w:t>学籍番号　　　　　　　　　　　　</w:t>
      </w:r>
    </w:p>
    <w:p>
      <w:pPr>
        <w:pStyle w:val="Normal"/>
        <w:spacing w:lineRule="auto" w:line="360"/>
        <w:ind w:firstLine="5288"/>
        <w:rPr>
          <w:u w:val="single"/>
        </w:rPr>
      </w:pPr>
      <w:r>
        <w:rPr>
          <w:u w:val="single"/>
        </w:rPr>
        <w:t>学生氏名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Information Technology and Science Course</w:t>
      </w:r>
      <w:r>
        <w:rPr>
          <w:b/>
          <w:sz w:val="24"/>
        </w:rPr>
        <w:t>　登録（願い・申請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0"/>
        <w:rPr/>
      </w:pPr>
      <w:r>
        <w:rPr/>
        <w:t>下記のとおり、授業科目を履修しますので、「</w:t>
      </w:r>
      <w:r>
        <w:rPr/>
        <w:t>Information Technology and Science Course</w:t>
      </w:r>
      <w:r>
        <w:rPr/>
        <w:t>　」に登録します。</w:t>
      </w:r>
    </w:p>
    <w:p>
      <w:pPr>
        <w:pStyle w:val="Normal"/>
        <w:rPr/>
      </w:pPr>
      <w:r>
        <w:rPr/>
      </w:r>
    </w:p>
    <w:tbl>
      <w:tblPr>
        <w:tblW w:w="9323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9"/>
        <w:gridCol w:w="979"/>
        <w:gridCol w:w="1950"/>
        <w:gridCol w:w="1935"/>
      </w:tblGrid>
      <w:tr>
        <w:trPr>
          <w:trHeight w:val="297" w:hRule="atLeast"/>
        </w:trPr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/>
              <w:t>　</w:t>
            </w: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コース選定科目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単位数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該当する授業科目に○を付けてください。　</w:t>
            </w:r>
          </w:p>
        </w:tc>
      </w:tr>
      <w:tr>
        <w:trPr>
          <w:trHeight w:val="140" w:hRule="atLeast"/>
        </w:trPr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履修予定</w:t>
            </w:r>
          </w:p>
        </w:tc>
        <w:tc>
          <w:tcPr>
            <w:tcW w:w="19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単位修得済</w:t>
            </w:r>
          </w:p>
        </w:tc>
      </w:tr>
      <w:tr>
        <w:trPr>
          <w:trHeight w:val="391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w w:val="90"/>
                <w:kern w:val="0"/>
                <w:szCs w:val="21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0"/>
              </w:rPr>
              <w:t>Legal System in Information Society</w:t>
              <w:br/>
            </w:r>
            <w:r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  <w:t>情報法律制度論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Cs w:val="21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0"/>
              </w:rPr>
              <w:t>Interdisciplinary Information Sciences</w:t>
              <w:br/>
            </w:r>
            <w:r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  <w:t>学際情報科学論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Cs w:val="21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0"/>
              </w:rPr>
              <w:t>Algorithm Theory</w:t>
              <w:br/>
            </w:r>
            <w:r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  <w:t>アルゴリズム論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Cs w:val="21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0"/>
              </w:rPr>
              <w:t>Communication Science</w:t>
              <w:br/>
            </w:r>
            <w:r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  <w:t>情報伝達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Cs w:val="21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0"/>
              </w:rPr>
              <w:t>Design and Analysis of Information Systems</w:t>
              <w:br/>
            </w:r>
            <w:r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  <w:t>情報システム評価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Cs w:val="21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0"/>
              </w:rPr>
              <w:t>Software Construction</w:t>
              <w:br/>
            </w:r>
            <w:r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  <w:t>ソフトウェア構成論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Cs w:val="21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0"/>
              </w:rPr>
              <w:t>Physical Fluctuomatics</w:t>
              <w:br/>
            </w:r>
            <w:r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  <w:t>物理フラクチュオマティクス論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Cs w:val="21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0"/>
              </w:rPr>
              <w:t>Information Technology Fundamental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Cs w:val="21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0"/>
              </w:rPr>
              <w:t>Computer Science Fundamentals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Cs w:val="21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0"/>
              </w:rPr>
              <w:t>Numerical Analysis I</w:t>
              <w:br/>
            </w:r>
            <w:r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  <w:t>数値解析学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Cs w:val="21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0"/>
              </w:rPr>
              <w:t>English Communication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Cs w:val="21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0"/>
              </w:rPr>
              <w:t>System Control Science</w:t>
              <w:br/>
            </w:r>
            <w:r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  <w:t>システム制御科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Cs w:val="21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0"/>
              </w:rPr>
              <w:t>Cognitive Science of Higher Mental Functions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Cs w:val="21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0"/>
              </w:rPr>
              <w:t>Management of Information Technology</w:t>
              <w:br/>
            </w:r>
            <w:r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  <w:t>情報技術経営論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Cs w:val="21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0"/>
              </w:rPr>
              <w:t>Topics in Mathematics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0"/>
              </w:rPr>
              <w:t>Computer Hardware Fundamentals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合計単位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47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単位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　　　　　　単位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bookmarkStart w:id="1" w:name="OLE_LINK1"/>
      <w:bookmarkStart w:id="2" w:name="OLE_LINK1"/>
      <w:bookmarkEnd w:id="2"/>
    </w:p>
    <w:p>
      <w:pPr>
        <w:pStyle w:val="Normal"/>
        <w:rPr>
          <w:szCs w:val="21"/>
        </w:rPr>
      </w:pPr>
      <w:r>
        <w:rPr>
          <w:szCs w:val="21"/>
        </w:rPr>
        <w:t>修了要件：指定科目分から１０単位以上を修得</w:t>
      </w:r>
    </w:p>
    <w:sectPr>
      <w:type w:val="nextPage"/>
      <w:pgSz w:w="11906" w:h="16838"/>
      <w:pgMar w:left="1701" w:right="1701" w:gutter="0" w:header="0" w:top="851" w:footer="0" w:bottom="907"/>
      <w:pgNumType w:fmt="decimal"/>
      <w:formProt w:val="false"/>
      <w:textDirection w:val="lrTb"/>
      <w:docGrid w:type="default" w:linePitch="29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Moztxtcitetags">
    <w:name w:val="moz-txt-citetag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1:54:00Z</dcterms:created>
  <dc:creator>大学院教務係</dc:creator>
  <dc:description/>
  <cp:keywords/>
  <dc:language>en-US</dc:language>
  <cp:lastModifiedBy>gsis-ky01</cp:lastModifiedBy>
  <cp:lastPrinted>2011-04-27T09:55:00Z</cp:lastPrinted>
  <dcterms:modified xsi:type="dcterms:W3CDTF">2013-04-04T04:56:00Z</dcterms:modified>
  <cp:revision>4</cp:revision>
  <dc:subject/>
  <dc:title>（１９）先行履修制度について</dc:title>
</cp:coreProperties>
</file>