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tbl>
      <w:tblPr>
        <w:tblW w:w="212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0"/>
      </w:tblGrid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08" w:firstLine="5098"/>
        <w:rPr/>
      </w:pPr>
      <w:r>
        <w:rPr/>
        <w:t>平成　　年　　月入学</w:t>
      </w:r>
    </w:p>
    <w:p>
      <w:pPr>
        <w:pStyle w:val="Normal"/>
        <w:spacing w:lineRule="auto" w:line="360"/>
        <w:ind w:firstLine="5074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高信頼システムデザインコース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"/>
        <w:rPr/>
      </w:pPr>
      <w:r>
        <w:rPr/>
        <w:t>下記のとおり、授業科目を履修しますので、「高信頼システムデザイン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32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950"/>
        <w:gridCol w:w="1160"/>
        <w:gridCol w:w="1950"/>
        <w:gridCol w:w="1935"/>
      </w:tblGrid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選択必修科目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計算機構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情報セキュリティ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高信頼システ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認知情報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ソフトウェア基礎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プロジェクト評価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音情報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高次視覚情報処理論　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情報システム評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情報通信技術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知能集積システム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知能制御システム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超高速情報処理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並列分散計算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修了要件：上記の指定科目群から、選択必修科目４単位以上を含む計１４単位以上を修得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9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23:21:00Z</dcterms:modified>
  <cp:revision>3</cp:revision>
  <dc:subject/>
  <dc:title>（１９）先行履修制度について</dc:title>
</cp:coreProperties>
</file>